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b/>
          <w:sz w:val="12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2"/>
          <w:szCs w:val="24"/>
        </w:rPr>
        <w:t>(Từ 06</w:t>
      </w:r>
      <w:r>
        <w:rPr>
          <w:rFonts w:cs="Times New Roman" w:ascii="Times New Roman" w:hAnsi="Times New Roman"/>
          <w:sz w:val="12"/>
        </w:rPr>
        <w:t>/1/2020 - 12/1/2020)</w:t>
      </w:r>
    </w:p>
    <w:tbl>
      <w:tblPr>
        <w:tblW w:w="16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24"/>
        <w:gridCol w:w="4581"/>
        <w:gridCol w:w="1195"/>
        <w:gridCol w:w="2970"/>
      </w:tblGrid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Giao ban cơ quan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oàn cơ quan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1</w:t>
            </w:r>
          </w:p>
        </w:tc>
        <w:tc>
          <w:tcPr>
            <w:tcW w:w="6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4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– Ba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Ủy ban Kiểm tra Thành ủy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.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ố 127, Trương Định, Quận 3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ánh giá xếp loại chất lượng tổ chức cơ sở đảng, đảng viên cơ quan Sở năm 2019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an Chấp hành Đảng bộ cơ quan.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:0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6.6)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75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Hướn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dẫn tổ chức bồi dưỡng chương trình GDPT 2018 cho giáo viên đại trà cấp tiểu học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iH; TCCB; KHTC; VP Sở; Thư mời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1</w:t>
            </w:r>
          </w:p>
        </w:tc>
        <w:tc>
          <w:tcPr>
            <w:tcW w:w="6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Dự Tổng kết công tác tuyên giáo và trao tặng khen thưởng cấp nhà nướ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 Long; Ban Tuyên giáo Đảng ủy Sở.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Trung tâm Hội nghị 272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GDM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1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Phòng GD&amp;ĐT huyện Bình Chánh về việc thực hiện Kết luận thanh tra số 4585/GDĐT-TTr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huyện Bình Chánh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khóa đào tạo chuyên sâu về phương pháp giảng dạy tiếng Anh cấp tiểu họ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ư mời.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3 ngày)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ố 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Huệ, Quận 1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việc thực hiện công tác tuyển sinh đối với các trường cao đẳng, trung cấp đào tạo ngành giáo viê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huyên môn Khối Ngoại ngữ, Tin họ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-GDTX Quận 10. 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75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ới Quận ủy quận Gò Vấp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Theo thư mời.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tiến các dự án đăng ký tham gia 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 trình Kích cầu đầu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ành phố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n Thường vụ Công đoàn giáo dục Thành phố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Ủy viên BTV/CĐGDTP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7.5) 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1</w:t>
            </w:r>
          </w:p>
        </w:tc>
        <w:tc>
          <w:tcPr>
            <w:tcW w:w="6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hoạt động nhóm trẻ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Th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ức. 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việc thực hiện Quy chế, điều lệ trường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ần Quốc Tuấn. 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Ban Chấp hành Công đoàn Giáo dục Thành phố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Ủy viên Ban Chấp hành; Ủy viên UBKT/CĐGDTP.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3.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thao Giáo dục Quốc phòng và An ninh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2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Ô. Hiếu; Phòng GDTrH; Lãnh đạo các Phòng thuộc Sở; Thư mời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5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ường THPT Chuyên Năng khiếu TDTT Nguyễn Thị Đị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1</w:t>
            </w:r>
          </w:p>
        </w:tc>
        <w:tc>
          <w:tcPr>
            <w:tcW w:w="6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việc thực hiện công tác kiểm tra, KTNB và quản lý cấp phát văn bằng tại Phòng GD&amp;ĐT huyện Nhà Bè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huyện Nhà Bè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việc thực hiện công tác tuyển sinh đối với các trường cao đẳng, trung cấp đào tạo ngành giáo viê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Bồ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ưỡng thường xuyên "Triển khai thực hiện quy tắc ứng xử văn hóa trong các cơ sở Giáo dục Mầm non"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ư mời.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 Lễ công nhận đạt kiểm định chất lượng giáo dục và chuẩn quốc gia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 An Phú 1, huyện Củ Chi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về danh mục các dự án dự kiến khởi công năm 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triển khai công tác mua sắm tập trung năm 2019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Thư mời.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 Lễ công nhận đạt kiểm định chất lượng giáo dục và chuẩn quốc gia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iH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 Lê Văn Thế, huyện Củ Chi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1</w:t>
            </w:r>
          </w:p>
        </w:tc>
        <w:tc>
          <w:tcPr>
            <w:tcW w:w="6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THPT Hùng Vương và ĐH Sài Gòn về bàn giao mặt bằng khu D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 Nam; Phòng KHTC.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Hùng Vương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ết cấp Thành phố Cuộc thi Văn hay chữ tốt lần thứ XX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eo quyết định.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Trần Đại Nghĩa. 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hoạt động nhóm trẻ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Th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ức.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đề: Nâng cao chất lượng giảng dạy môn Lịch sử, Địa lý địa phương cấp Tiểu họ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k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ạch. 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Thành Trung (Chánh Văn phòng Sở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1</w:t>
            </w:r>
          </w:p>
        </w:tc>
        <w:tc>
          <w:tcPr>
            <w:tcW w:w="6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48"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ổ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ết và trao giải Diễn đàn "Đổi mới, sáng tạo trên nền tảng CNTT" cấp quốc gia năm 2020 - Diễn đàn E2 của Microsoft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TTTT&amp;CTGD; Thư mời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Quố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ế Việt Úc (VAS) cơ sở Sala, Quận 2. 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1</w:t>
            </w:r>
          </w:p>
        </w:tc>
        <w:tc>
          <w:tcPr>
            <w:tcW w:w="6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48"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01-03T15:11:00Z</cp:lastPrinted>
  <dcterms:modified xsi:type="dcterms:W3CDTF">2020-01-03T08:15:00Z</dcterms:modified>
  <cp:revision>173</cp:revision>
  <dc:subject/>
  <dc:title>SỞ GIÁO DỤC VÀ ĐÀO TẠO              LỊCH CÔNG TÁC TUẦN</dc:title>
</cp:coreProperties>
</file>